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ERCIZI DI FISICA PER LE VACANZE PASQU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ale di un elicottero sono lunghe 4,5 m e ruotano a 360 rpm attorno al rotore. Determina la velocità del punto esterno di una pala.                                                               (612 km/h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il motore di un motorino è al minimo, l’albero motore compie 1200 rpm. Quanto vale il periodo?                                                                                    (5 centesimi di second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aeromodello radiocomandato compie una traiettoria circolare di raggio 25m con una velocità costante di ben 126 km/h. Determina T e a</w:t>
      </w:r>
      <w:r>
        <w:rPr>
          <w:vertAlign w:val="subscript"/>
        </w:rPr>
        <w:t>c</w:t>
      </w:r>
      <w:r>
        <w:rPr/>
        <w:t xml:space="preserve">.                                        </w:t>
      </w:r>
      <w:r>
        <w:rPr>
          <w:lang w:val="en-GB"/>
        </w:rPr>
        <w:t>(4.5 s, 49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o sciatore spericolato affronta un tratto di curva circolare di raggio 85 m a 110 km/h. A che accelerazione è sottoposto?                                                                                  (11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sasso di 1 etto è tenuto in rotazione orizzontalmente da una corda lunga 1,2 m. Il sasso compie 1 giro in 0,4 secondi. Determina f e ac espressa in unità g.                    (2,5 Hz, 30 g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urbina del reattore di un </w:t>
      </w:r>
      <w:r>
        <w:rPr>
          <w:i/>
          <w:iCs/>
        </w:rPr>
        <w:t>Airbus</w:t>
      </w:r>
      <w:r>
        <w:rPr/>
        <w:t xml:space="preserve">  avente un diametro di 56 cm ruota a 1200 rpm. Quale velocità angolare e accelerazione in funzione di g agisce sulla parte più esterna della turbina?                                                                                                          </w:t>
      </w:r>
      <w:r>
        <w:rPr>
          <w:lang w:val="en-GB"/>
        </w:rPr>
        <w:t xml:space="preserve">(126 rad/s, 450 g)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rante l’ultimo GP di Formula 1, il pilota Vettel della Ferrari mentre affrontava una curva alla velocità di 210 km/h è stato sottoposto ad un’accelerazione di 4,8 g. Determina il raggio della curva.                                                                                                                      (72 m)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gommista sta verificando il bilanciamento della ruota del tuo scooter, dopo il cambio dello pneumatico, mediante un dispositivo che la mantiene in rotazione a 18 giri/s. La ruota ha un raggio di 32 cm. Determina la velocità a cui ruotano i punti sul bordo esterno dello pneumatico                                                                                                                   (36 m/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30 satelliti del sistema GPS orbitano attorno alla Terra con un periodo di 12 h su un’orbita circolare di raggio 26600 km. Determinare la loro velocità tangenziale.          </w:t>
      </w:r>
      <w:r>
        <w:rPr>
          <w:lang w:val="de-DE"/>
        </w:rPr>
        <w:t>(1,4x10</w:t>
      </w:r>
      <w:r>
        <w:rPr>
          <w:vertAlign w:val="superscript"/>
          <w:lang w:val="de-DE"/>
        </w:rPr>
        <w:t>4</w:t>
      </w:r>
      <w:r>
        <w:rPr>
          <w:lang w:val="de-DE"/>
        </w:rPr>
        <w:t xml:space="preserve"> km/h)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pendolo è lungo 1m Determina la sua frequenza di oscillazione sulla Terra.        (0,5 Hz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pulsar è una stella “trottola” che ruota attorno al sua asse con un periodo di 1,6 ms. Quanti gira fa in un secondo?                                                                                           (625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piloti della nostra aeronautica militare si allenano durante alcuni test in una centrifuga di raggio 8,8 m che può raggiungere la velocità di 150 km/h. Determina T. Inoltre, nei test l’accelerazione non può superare i 12 g. Determina la corrispondente velocità della centrifuga.                                                                                                           </w:t>
      </w:r>
      <w:r>
        <w:rPr>
          <w:lang w:val="en-GB"/>
        </w:rPr>
        <w:t xml:space="preserve">(1,3 s; 32 m/s)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1487170"/>
            <wp:effectExtent l="0" t="0" r="0" b="0"/>
            <wp:docPr id="1" name="auguri%20di%20Pasqua%2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guri%20di%20Pasqua%20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ligraphic" w:ascii="Calligraphic" w:hAnsi="Calligraphic"/>
          <w:sz w:val="36"/>
        </w:rPr>
        <w:t>e 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pc</dc:creator>
  <dc:description/>
  <dc:language>en-US</dc:language>
  <cp:lastModifiedBy>pc</cp:lastModifiedBy>
  <dcterms:modified xsi:type="dcterms:W3CDTF">2015-03-30T15:44:00Z</dcterms:modified>
  <cp:revision>21</cp:revision>
  <dc:subject/>
  <dc:title>ESERCIZI DI FISICA PER LE VACANZE PASQUALI</dc:title>
</cp:coreProperties>
</file>